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before="0" w:after="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61 </w:t>
      </w:r>
      <w:r>
        <w:rPr>
          <w:rFonts w:ascii="標楷體" w:hAnsi="標楷體" w:cs="標楷體" w:eastAsia="標楷體"/>
          <w:b/>
          <w:sz w:val="32"/>
          <w:szCs w:val="32"/>
        </w:rPr>
        <w:t>電子系專題研究團體競賽 簡章</w:t>
      </w:r>
    </w:p>
    <w:p>
      <w:pPr>
        <w:pStyle w:val="CM11"/>
        <w:spacing w:before="0" w:after="7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壹、 競賽目的： </w:t>
      </w:r>
    </w:p>
    <w:p>
      <w:pPr>
        <w:pStyle w:val="CM2"/>
        <w:ind w:left="564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提升學生專題研究能力，藉由競賽方式啟發學生對電子工程的興趣，並激發撰寫專題企劃的潛能。</w:t>
      </w:r>
    </w:p>
    <w:p>
      <w:pPr>
        <w:pStyle w:val="Default"/>
        <w:spacing w:lineRule="atLeast" w:line="360"/>
        <w:ind w:left="600" w:right="3207" w:hanging="60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貳、 主辦單位：電子工程系</w:t>
      </w:r>
    </w:p>
    <w:p>
      <w:pPr>
        <w:pStyle w:val="CM3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參、 參賽日期：</w:t>
      </w:r>
      <w:r>
        <w:rPr>
          <w:rFonts w:eastAsia="標楷體" w:cs="標楷體" w:ascii="標楷體" w:hAnsi="標楷體"/>
          <w:b/>
          <w:color w:val="0000FF"/>
        </w:rPr>
        <w:t>106</w:t>
      </w:r>
      <w:r>
        <w:rPr>
          <w:rFonts w:ascii="標楷體" w:hAnsi="標楷體" w:cs="標楷體" w:eastAsia="標楷體"/>
          <w:b/>
          <w:color w:val="0000FF"/>
        </w:rPr>
        <w:t>年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三</w:t>
      </w:r>
      <w:r>
        <w:rPr>
          <w:rFonts w:eastAsia="標楷體" w:cs="標楷體" w:ascii="標楷體" w:hAnsi="標楷體"/>
          <w:b/>
          <w:color w:val="0000FF"/>
        </w:rPr>
        <w:t xml:space="preserve">) 9:00 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eastAsia="標楷體" w:cs="標楷體" w:ascii="標楷體" w:hAnsi="標楷體"/>
          <w:b/>
          <w:color w:val="0000FF"/>
        </w:rPr>
        <w:t>17</w:t>
      </w:r>
      <w:r>
        <w:rPr>
          <w:rFonts w:ascii="標楷體" w:hAnsi="標楷體" w:cs="標楷體" w:eastAsia="標楷體"/>
          <w:b/>
          <w:color w:val="0000FF"/>
        </w:rPr>
        <w:t>：</w:t>
      </w:r>
      <w:r>
        <w:rPr>
          <w:rFonts w:eastAsia="標楷體" w:cs="標楷體" w:ascii="標楷體" w:hAnsi="標楷體"/>
          <w:b/>
          <w:color w:val="0000FF"/>
        </w:rPr>
        <w:t>00</w:t>
      </w:r>
    </w:p>
    <w:p>
      <w:pPr>
        <w:pStyle w:val="CM3"/>
        <w:ind w:left="566" w:hanging="566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肆、 競賽地點：有庠科技大樓</w:t>
      </w:r>
      <w:r>
        <w:rPr>
          <w:rFonts w:eastAsia="標楷體" w:cs="標楷體" w:ascii="標楷體" w:hAnsi="標楷體"/>
          <w:sz w:val="23"/>
          <w:szCs w:val="23"/>
        </w:rPr>
        <w:t>11217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11218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11219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11220</w:t>
      </w:r>
      <w:r>
        <w:rPr>
          <w:rFonts w:ascii="標楷體" w:hAnsi="標楷體" w:cs="標楷體" w:eastAsia="標楷體"/>
          <w:sz w:val="23"/>
          <w:szCs w:val="23"/>
        </w:rPr>
        <w:t>實驗室及有庠科技大樓</w:t>
      </w:r>
      <w:r>
        <w:rPr>
          <w:rFonts w:eastAsia="標楷體" w:cs="標楷體" w:ascii="標楷體" w:hAnsi="標楷體"/>
          <w:sz w:val="23"/>
          <w:szCs w:val="23"/>
        </w:rPr>
        <w:t>11225</w:t>
      </w:r>
      <w:r>
        <w:rPr>
          <w:rFonts w:ascii="標楷體" w:hAnsi="標楷體" w:cs="標楷體" w:eastAsia="標楷體"/>
          <w:sz w:val="23"/>
          <w:szCs w:val="23"/>
        </w:rPr>
        <w:t>會議室</w:t>
      </w:r>
    </w:p>
    <w:p>
      <w:pPr>
        <w:pStyle w:val="CM5"/>
        <w:ind w:left="600" w:hanging="600"/>
        <w:jc w:val="both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伍、 參加對象：</w:t>
      </w:r>
      <w:r>
        <w:rPr>
          <w:rFonts w:ascii="標楷體" w:hAnsi="標楷體" w:cs="標楷體" w:eastAsia="標楷體"/>
          <w:b/>
          <w:sz w:val="23"/>
          <w:szCs w:val="23"/>
        </w:rPr>
        <w:t>修習</w:t>
      </w:r>
      <w:r>
        <w:rPr>
          <w:rFonts w:eastAsia="標楷體" w:cs="標楷體" w:ascii="標楷體" w:hAnsi="標楷體"/>
          <w:b/>
          <w:sz w:val="23"/>
          <w:szCs w:val="23"/>
        </w:rPr>
        <w:t>106</w:t>
      </w:r>
      <w:r>
        <w:rPr>
          <w:rFonts w:ascii="標楷體" w:hAnsi="標楷體" w:cs="標楷體" w:eastAsia="標楷體"/>
          <w:b/>
          <w:sz w:val="23"/>
          <w:szCs w:val="23"/>
        </w:rPr>
        <w:t>學年度第一學期日間部大四「專題研究」之專題生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含重修生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皆必須參加本次競賽，本次競賽成績將列為期末考成績。</w:t>
      </w:r>
    </w:p>
    <w:p>
      <w:pPr>
        <w:pStyle w:val="CM3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陸、 組隊方式：以學期初繳交之「專題研究申請表」登記之組隊方式進行。</w:t>
      </w:r>
    </w:p>
    <w:p>
      <w:pPr>
        <w:pStyle w:val="CM12"/>
        <w:spacing w:before="0" w:after="182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柒、 競賽時程與</w:t>
      </w:r>
      <w:r>
        <w:rPr>
          <w:rFonts w:ascii="標楷體" w:hAnsi="標楷體" w:cs="標楷體" w:eastAsia="標楷體"/>
        </w:rPr>
        <w:t>作品繳交：如未於截止日期前繳交文件隊伍，將視同棄權，期末成績一律以零分計算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94"/>
        <w:gridCol w:w="1399"/>
        <w:gridCol w:w="385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項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擺放地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截止日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繳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格式詳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6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品動態展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18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20</w:t>
            </w:r>
            <w:r>
              <w:rPr>
                <w:rFonts w:ascii="標楷體" w:hAnsi="標楷體" w:cs="標楷體" w:eastAsia="標楷體"/>
              </w:rPr>
              <w:t>實驗室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擺放時間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6.12.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上八點至九點前完成架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ind w:right="145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  <w:shd w:fill="D8D8D8" w:val="clear"/>
              </w:rPr>
              <w:t xml:space="preserve">106.12.06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前止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繳至系辦公室完成報名手續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專題簡要說明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列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，釘書機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內含「專題摘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統架構方塊圖」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專題海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彩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A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專題競賽簡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分鐘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加分附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賽參賽證明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競賽參賽得獎獎狀影本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申請表【如附件一】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完整專題報告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式一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封面與內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於專題競賽結束後一週內給專題指導老師簽名並裝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膠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完成並繳交，初稿電子檔須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週上傳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18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12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20</w:t>
            </w:r>
            <w:r>
              <w:rPr>
                <w:rFonts w:ascii="標楷體" w:hAnsi="標楷體" w:cs="標楷體" w:eastAsia="標楷體"/>
              </w:rPr>
              <w:t>實驗室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ind w:right="145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CM12"/>
        <w:spacing w:before="0" w:after="1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sz w:val="23"/>
          <w:szCs w:val="23"/>
        </w:rPr>
        <w:t xml:space="preserve">評分方式與注意事項： </w:t>
      </w:r>
    </w:p>
    <w:p>
      <w:pPr>
        <w:pStyle w:val="CM4"/>
        <w:numPr>
          <w:ilvl w:val="0"/>
          <w:numId w:val="1"/>
        </w:numPr>
        <w:ind w:left="960" w:right="85" w:hanging="4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評分方式分為成品動態展示與口頭報告，每次由三位評審老師進行評比。口頭報告時間每組以五分鐘為限。</w:t>
      </w:r>
    </w:p>
    <w:p>
      <w:pPr>
        <w:pStyle w:val="CM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指導教授不得擔任其專題學生的評審老師，每組評審老師安排以不同專長混合產生。</w:t>
      </w:r>
    </w:p>
    <w:p>
      <w:pPr>
        <w:pStyle w:val="CM5"/>
        <w:numPr>
          <w:ilvl w:val="0"/>
          <w:numId w:val="1"/>
        </w:numPr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有冒名頂替或身分不符時，成績將以零分計並取消其參賽資格，並以校規議處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報到日期應於規定時間內於現場報到，並完成所有報到手續。如未能在報到時間完成報到者，將剝奪參賽資格。此外，</w:t>
      </w:r>
      <w:r>
        <w:rPr>
          <w:rFonts w:ascii="標楷體" w:hAnsi="標楷體" w:cs="標楷體" w:eastAsia="標楷體"/>
        </w:rPr>
        <w:t>口頭報告如果遲到者，評分老師可以斟酌扣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</w:rPr>
        <w:t>成品動態展示須於當日早上八點至九點前完成架設，否則階段成績以零分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誠實條款：若畢業專題題目、製作方向由學長姐專題承接而來，需事先申明，且需有所改善及新增功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檢舉條款：為避免發生任何不法作弊情事。學生畢業專題經檢舉且查證屬實，將直接當掉，若獲獎則撤銷獎項及獎金。</w:t>
      </w:r>
    </w:p>
    <w:p>
      <w:pPr>
        <w:pStyle w:val="Style25"/>
        <w:spacing w:lineRule="atLeast" w:line="0"/>
        <w:ind w:left="960" w:right="2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玖、獎項與名額：</w:t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20"/>
        <w:gridCol w:w="540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獎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獎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獎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0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，每位隊員獎狀一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獎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，每位隊員獎狀一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獎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，每位隊員獎狀一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若干組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獎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，每位隊員獎狀一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拾、競賽評選標準：</w:t>
      </w:r>
    </w:p>
    <w:tbl>
      <w:tblPr>
        <w:tblW w:w="86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312"/>
        <w:gridCol w:w="3060"/>
      </w:tblGrid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一階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二階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競賽評比項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評選標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評選標準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</w:rPr>
              <w:t>成品動態展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60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</w:rPr>
              <w:t>口頭報告展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40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當日競賽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508625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073"/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系辦公室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工作人員報到及準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:00~8: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樓報到處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完成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簽到手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:00~9: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12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組別完成成品架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樓報到處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16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評審老師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:00~10: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12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第一階段評分：進行口頭報告展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第一階段評分：成品動態展示區進行評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 xml:space="preserve">中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系辦公室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第一階段評分討論學生成績並推薦入圍名單，各分組推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名，並完成成品架設完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系辦公室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公告第二階段入圍名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:00~16: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12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2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實驗室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第二階段評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校外評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每組報告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成品動態展示區分組教室與口頭報告時間表，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hd w:fill="D8D8D8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hd w:fill="D8D8D8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公告於網路活動首頁與系辦門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詳細時間與組別分配，依競賽當日公告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299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073"/>
                        <w:gridCol w:w="4447"/>
                      </w:tblGrid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系辦公室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工作人員報到及準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:00~8: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樓報到處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完成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簽到手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:00~9: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組別完成成品架設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樓報到處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16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評審老師報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:00~10:30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第一階段評分：進行口頭報告展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第一階段評分：成品動態展示區進行評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 xml:space="preserve">中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系辦公室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第一階段評分討論學生成績並推薦入圍名單，各分組推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名，並完成成品架設完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 xml:space="preserve">下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系辦公室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公告第二階段入圍名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:00~16: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12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2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實驗室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第二階段評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校外評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每組報告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成品動態展示區分組教室與口頭報告時間表，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公告於網路活動首頁與系辦門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詳細時間與組別分配，依競賽當日公告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color w:val="000000"/>
          <w:sz w:val="23"/>
          <w:szCs w:val="23"/>
        </w:rPr>
        <w:t>頒獎典禮：於競賽後擇日公告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電子系專題團體競賽評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競賽加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初訂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內競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盛群盃、萬潤盃、</w:t>
      </w:r>
      <w:r>
        <w:rPr>
          <w:rFonts w:eastAsia="標楷體" w:cs="標楷體" w:ascii="標楷體" w:hAnsi="標楷體"/>
          <w:b/>
          <w:sz w:val="28"/>
          <w:szCs w:val="28"/>
        </w:rPr>
        <w:t>TI</w:t>
      </w:r>
      <w:r>
        <w:rPr>
          <w:rFonts w:ascii="標楷體" w:hAnsi="標楷體" w:cs="標楷體" w:eastAsia="標楷體"/>
          <w:b/>
          <w:sz w:val="28"/>
          <w:szCs w:val="28"/>
        </w:rPr>
        <w:t>、高應大智慧電子競賽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6"/>
        <w:gridCol w:w="625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佳作以上至第三名之獎項，如傑出、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1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舉辦之競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全國微電腦應用設計、智慧電子競賽、</w:t>
      </w:r>
      <w:r>
        <w:rPr>
          <w:rFonts w:eastAsia="標楷體" w:cs="標楷體" w:ascii="標楷體" w:hAnsi="標楷體"/>
          <w:b/>
          <w:sz w:val="28"/>
          <w:szCs w:val="28"/>
        </w:rPr>
        <w:t>DPS</w:t>
      </w:r>
      <w:r>
        <w:rPr>
          <w:rFonts w:ascii="標楷體" w:hAnsi="標楷體" w:cs="標楷體" w:eastAsia="標楷體"/>
          <w:b/>
          <w:sz w:val="28"/>
          <w:szCs w:val="28"/>
        </w:rPr>
        <w:t>競賽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6"/>
        <w:gridCol w:w="625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佳作以上至第三名之獎項，如傑出、優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國際發明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：首爾、日內瓦、馬來西亞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68"/>
        <w:gridCol w:w="548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分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+2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1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加分項目僅擇一高者加分計算。</w:t>
      </w:r>
      <w:r>
        <w:br w:type="page"/>
      </w:r>
    </w:p>
    <w:p>
      <w:pPr>
        <w:pStyle w:val="CM11"/>
        <w:spacing w:before="0" w:after="7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6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專題研究團體競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四技日間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組編號 </w:t>
      </w:r>
    </w:p>
    <w:tbl>
      <w:tblPr>
        <w:tblW w:w="963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567"/>
        <w:gridCol w:w="1276"/>
        <w:gridCol w:w="1275"/>
        <w:gridCol w:w="1134"/>
        <w:gridCol w:w="1134"/>
        <w:gridCol w:w="3402"/>
      </w:tblGrid>
      <w:tr>
        <w:trPr>
          <w:tblHeader w:val="true"/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勾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題題目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清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清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清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清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清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5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志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志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志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槐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5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槐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槐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槐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民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1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民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7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民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13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孝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5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孝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孝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孝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32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烱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烱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烱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烱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5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烱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金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2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金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2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5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5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志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韋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韋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韋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韋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韋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麗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麗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榮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榮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榮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榮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104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3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5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3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獻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0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2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董慧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4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彥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彥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2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B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彥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5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蔣彥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31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C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明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1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10414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A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061 </w:t>
      </w:r>
      <w:r>
        <w:rPr>
          <w:rFonts w:ascii="標楷體" w:hAnsi="標楷體" w:cs="標楷體" w:eastAsia="標楷體"/>
          <w:b/>
          <w:sz w:val="28"/>
          <w:szCs w:val="28"/>
        </w:rPr>
        <w:t>電子專題研究團體競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四技日間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參賽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-352425</wp:posOffset>
                </wp:positionV>
                <wp:extent cx="10001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-27.7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0"/>
        <w:gridCol w:w="850"/>
        <w:gridCol w:w="1701"/>
        <w:gridCol w:w="225"/>
        <w:gridCol w:w="1277"/>
        <w:gridCol w:w="3988"/>
      </w:tblGrid>
      <w:tr>
        <w:trPr>
          <w:trHeight w:val="68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參賽組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題名稱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長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長連絡手機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email</w:t>
            </w:r>
          </w:p>
        </w:tc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成品動態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口頭報告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24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動態展示桌申請數目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張  □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</w:t>
            </w:r>
          </w:p>
        </w:tc>
      </w:tr>
      <w:tr>
        <w:trPr>
          <w:trHeight w:val="66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素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必繳交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核對勾選，需全數繳交才算完成報名手續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參賽申請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ind w:left="598" w:hanging="5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題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封面與內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裝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膠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一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於專題指導老師簽名後膠裝繳交，請先繳交電子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專題簡要說明書，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式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列印釘書機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題海報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彩色列印一頁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系辦統一列印，請繳交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題競賽簡報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式一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>加分資料證明文件</w:t>
            </w:r>
          </w:p>
        </w:tc>
      </w:tr>
      <w:tr>
        <w:trPr>
          <w:trHeight w:val="97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題指導老師簽名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必要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備註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200025</wp:posOffset>
                </wp:positionV>
                <wp:extent cx="10001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15.7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電子工程系專題競賽格式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一、專題報告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式一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撰寫專題報告書，每組共同撰寫一份。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格式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、直式橫書、內文打字，格式需上、下側離邊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、右側離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、左側離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並於離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處裝訂成冊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內容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請使用電子系</w:t>
      </w:r>
      <w:r>
        <w:rPr>
          <w:rFonts w:ascii="標楷體" w:hAnsi="標楷體" w:cs="標楷體" w:eastAsia="標楷體"/>
          <w:b/>
        </w:rPr>
        <w:t>規定封面與內頁格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所有字型皆使用</w:t>
      </w:r>
      <w:r>
        <w:rPr>
          <w:rFonts w:ascii="標楷體" w:hAnsi="標楷體" w:cs="標楷體" w:eastAsia="標楷體"/>
          <w:b/>
        </w:rPr>
        <w:t>中文標楷體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內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律使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大小字型，行距設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段落標題使用粗體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告書中須包含下列內容，其中〝器材設備〞可省略。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章節與頁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作動機與構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理方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理依據及系統架構方塊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路及程式流程圖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程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分配、步驟、計畫進度、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材料、工具、儀器與成本經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083" w:hanging="181"/>
        <w:rPr/>
      </w:pPr>
      <w:r>
        <w:rPr>
          <w:rFonts w:ascii="標楷體" w:hAnsi="標楷體" w:cs="標楷體" w:eastAsia="標楷體"/>
        </w:rPr>
        <w:t>目前進度與困難描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後一學期的專題，請更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果展示與結論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二、專題簡要說明書，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A4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列印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(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一式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3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份，釘書機釘</w:t>
      </w:r>
      <w:r>
        <w:rPr>
          <w:rFonts w:eastAsia="標楷體" w:cs="Times New Roman" w:ascii="標楷體" w:hAnsi="標楷體"/>
          <w:color w:val="000000"/>
          <w:kern w:val="2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Default"/>
        <w:spacing w:lineRule="auto" w:line="360"/>
        <w:ind w:firstLine="425"/>
        <w:rPr>
          <w:rFonts w:ascii="標楷體" w:hAnsi="標楷體" w:eastAsia="標楷體" w:cs="Times New Roman"/>
          <w:color w:val="000000"/>
          <w:kern w:val="2"/>
          <w:szCs w:val="20"/>
        </w:rPr>
      </w:pPr>
      <w:r>
        <w:rPr>
          <w:rFonts w:eastAsia="標楷體" w:cs="Times New Roman" w:ascii="標楷體" w:hAnsi="標楷體"/>
          <w:color w:val="000000"/>
          <w:kern w:val="2"/>
          <w:szCs w:val="20"/>
        </w:rPr>
        <w:t>1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、內含</w:t>
      </w:r>
      <w:r>
        <w:rPr>
          <w:rFonts w:ascii="標楷體" w:hAnsi="標楷體" w:cs="標楷體" w:eastAsia="標楷體"/>
          <w:bCs/>
          <w:color w:val="000000"/>
        </w:rPr>
        <w:t>專題摘要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系統架構方塊圖，</w:t>
      </w:r>
      <w:r>
        <w:rPr>
          <w:rFonts w:ascii="標楷體" w:hAnsi="標楷體" w:cs="Times New Roman" w:eastAsia="標楷體"/>
          <w:color w:val="000000"/>
          <w:kern w:val="2"/>
          <w:szCs w:val="20"/>
        </w:rPr>
        <w:t>請使用【附件三】表格填寫。</w:t>
      </w:r>
    </w:p>
    <w:p>
      <w:pPr>
        <w:pStyle w:val="Normal"/>
        <w:tabs>
          <w:tab w:val="clear" w:pos="480"/>
          <w:tab w:val="left" w:pos="6885" w:leader="none"/>
        </w:tabs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所有字型皆使用中文標楷體，使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大小字型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專題海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式一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使用競賽海報電子檔格式進行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專題海報一組一份，全組共同撰寫完成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海報格式：</w:t>
      </w:r>
      <w:r>
        <w:rPr>
          <w:rFonts w:ascii="標楷體" w:hAnsi="標楷體" w:cs="標楷體" w:eastAsia="標楷體"/>
          <w:color w:val="FF0000"/>
        </w:rPr>
        <w:t>字體：華康超明體，標題字級：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、指導老師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專題學生與標題字級：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，內容字級：</w:t>
      </w:r>
      <w:r>
        <w:rPr>
          <w:rFonts w:eastAsia="標楷體" w:cs="標楷體" w:ascii="標楷體" w:hAnsi="標楷體"/>
          <w:color w:val="FF0000"/>
        </w:rPr>
        <w:t>18-14</w:t>
      </w:r>
      <w:r>
        <w:rPr>
          <w:rFonts w:ascii="標楷體" w:hAnsi="標楷體" w:cs="標楷體" w:eastAsia="標楷體"/>
        </w:rPr>
        <w:t>，圖文並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僅供參考，可自行設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海報電子檔必需是可修改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繳交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海報除電子檔外，需列印出一張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彩色列印作為靜態展示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專題競賽簡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式一份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下載簡報專用格式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right="1052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cs="標楷體" w:ascii="標楷體" w:hAnsi="標楷體"/>
                <w:spacing w:val="20"/>
                <w:sz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0</wp:posOffset>
                      </wp:positionV>
                      <wp:extent cx="6388735" cy="6572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8560" cy="6572880"/>
                                <a:chOff x="0" y="0"/>
                                <a:chExt cx="6388560" cy="657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73360"/>
                                  <a:ext cx="6274440" cy="11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以資料分佈及特徵權重為基礎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無教導式模糊圖樣分類系統(範例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4044960"/>
                                  <a:ext cx="6274440" cy="18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專 題 生：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04104***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04104***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04104***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</w:t>
                                    </w: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104104***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02360"/>
                                  <a:ext cx="626184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指導教授：○○○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0684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7.5pt;width:503.05pt;height:517.55pt" coordorigin="-108,350" coordsize="10061,103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8;top:4560;width:9880;height:1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資料分佈及特徵權重為基礎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教導式模糊圖樣分類系統(範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720;width:9880;height:29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專 題 生：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4104*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4104*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4104***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104104***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9960;width:9860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指導教授：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0;top:350;width:1619;height:161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w:rPr>
                <w:rFonts w:ascii="標楷體" w:hAnsi="標楷體" w:eastAsia="標楷體"/>
                <w:spacing w:val="20"/>
                <w:sz w:val="48"/>
              </w:rPr>
              <w:t>亞東技術學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-807085</wp:posOffset>
                      </wp:positionV>
                      <wp:extent cx="914400" cy="914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4"/>
                                      <w:szCs w:val="44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63.55pt;mso-position-vertical-relative:text;margin-left:4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封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/>
                <w:spacing w:val="100"/>
                <w:sz w:val="48"/>
              </w:rPr>
            </w:pPr>
            <w:r>
              <w:rPr>
                <w:rFonts w:eastAsia="標楷體" w:cs="標楷體" w:ascii="標楷體" w:hAnsi="標楷體"/>
                <w:spacing w:val="100"/>
                <w:sz w:val="48"/>
              </w:rPr>
              <w:t xml:space="preserve">   </w:t>
            </w:r>
            <w:r>
              <w:rPr>
                <w:rFonts w:ascii="標楷體" w:hAnsi="標楷體" w:eastAsia="標楷體"/>
                <w:spacing w:val="100"/>
                <w:sz w:val="48"/>
              </w:rPr>
              <w:t>電子工程系</w: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專題研究報告書</w:t>
            </w:r>
          </w:p>
        </w:tc>
      </w:tr>
      <w:tr>
        <w:trPr>
          <w:trHeight w:val="9858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6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中華民國一○六年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ascii="標楷體" w:hAnsi="標楷體" w:eastAsia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106   </w:t>
      </w:r>
      <w:r>
        <w:rPr>
          <w:rFonts w:ascii="標楷體" w:hAnsi="標楷體" w:cs="標楷體" w:eastAsia="標楷體"/>
          <w:sz w:val="48"/>
          <w:szCs w:val="48"/>
        </w:rPr>
        <w:t>學年度電子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內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  <w:t>內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學生專題研究報告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智慧電子系統設計     □生醫電子應用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題目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姓名：               學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sectPr>
          <w:footerReference w:type="default" r:id="rId5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老師審核簽章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/>
        <w:t>學年度電子系學生專題研究簡要說明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60"/>
        <w:gridCol w:w="1134"/>
        <w:gridCol w:w="382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-1035050</wp:posOffset>
                      </wp:positionV>
                      <wp:extent cx="1362075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【附件三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36pt;mso-wrap-distance-left:9.05pt;mso-wrap-distance-right:9.05pt;mso-wrap-distance-top:0pt;mso-wrap-distance-bottom:0pt;margin-top:-81.5pt;mso-position-vertical-relative:text;margin-left:37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【附件三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摘要</w:t>
            </w:r>
          </w:p>
        </w:tc>
      </w:tr>
      <w:tr>
        <w:trPr>
          <w:trHeight w:val="260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統架構方塊圖</w:t>
            </w:r>
          </w:p>
        </w:tc>
      </w:tr>
      <w:tr>
        <w:trPr>
          <w:trHeight w:val="71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800" w:right="146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cs="標楷體"/>
      </w:r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標楷體"/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Arial Unicode MS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標楷體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參照"/>
    <w:qFormat/>
    <w:rPr>
      <w:sz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PageNumber">
    <w:name w:val="Page Number"/>
    <w:basedOn w:val="Style14"/>
    <w:rPr/>
  </w:style>
  <w:style w:type="character" w:styleId="Style21">
    <w:name w:val="本文 字元"/>
    <w:qFormat/>
    <w:rPr>
      <w:rFonts w:eastAsia="標楷體"/>
      <w:kern w:val="2"/>
      <w:sz w:val="28"/>
    </w:rPr>
  </w:style>
  <w:style w:type="character" w:styleId="Style22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3">
    <w:name w:val="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 w:before="0" w:after="1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Style26">
    <w:name w:val="註解文字"/>
    <w:basedOn w:val="Normal"/>
    <w:qFormat/>
    <w:pPr/>
    <w:rPr/>
  </w:style>
  <w:style w:type="paragraph" w:styleId="22">
    <w:name w:val="本文縮排 2"/>
    <w:basedOn w:val="Normal"/>
    <w:qFormat/>
    <w:pPr>
      <w:ind w:left="1191" w:hanging="1191"/>
    </w:pPr>
    <w:rPr/>
  </w:style>
  <w:style w:type="paragraph" w:styleId="31">
    <w:name w:val="本文縮排 3"/>
    <w:basedOn w:val="Normal"/>
    <w:qFormat/>
    <w:pPr>
      <w:ind w:left="709" w:hanging="482"/>
    </w:pPr>
    <w:rPr>
      <w:rFonts w:ascii="標楷體" w:hAnsi="標楷體" w:eastAsia="標楷體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3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E1"/>
      <w:kern w:val="0"/>
      <w:szCs w:val="24"/>
    </w:rPr>
  </w:style>
  <w:style w:type="paragraph" w:styleId="Style28">
    <w:name w:val="條"/>
    <w:basedOn w:val="Style25"/>
    <w:qFormat/>
    <w:pPr>
      <w:tabs>
        <w:tab w:val="clear" w:pos="480"/>
        <w:tab w:val="left" w:pos="1191" w:leader="none"/>
        <w:tab w:val="left" w:pos="8788" w:leader="none"/>
      </w:tabs>
      <w:spacing w:lineRule="atLeast" w:line="400"/>
      <w:ind w:left="1332" w:hanging="1332"/>
      <w:jc w:val="both"/>
      <w:textAlignment w:val="baseline"/>
    </w:pPr>
    <w:rPr>
      <w:rFonts w:ascii="標楷體" w:hAnsi="標楷體" w:eastAsia="標楷體"/>
      <w:color w:val="000000"/>
      <w:kern w:val="0"/>
    </w:rPr>
  </w:style>
  <w:style w:type="paragraph" w:styleId="Style29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1">
    <w:name w:val="標題一"/>
    <w:basedOn w:val="Normal"/>
    <w:qFormat/>
    <w:pPr>
      <w:jc w:val="both"/>
    </w:pPr>
    <w:rPr>
      <w:rFonts w:ascii="標楷體" w:hAnsi="標楷體" w:eastAsia="標楷體" w:cs="標楷體"/>
      <w:b/>
      <w:sz w:val="36"/>
      <w:szCs w:val="36"/>
    </w:rPr>
  </w:style>
  <w:style w:type="paragraph" w:styleId="Style32">
    <w:name w:val="文"/>
    <w:basedOn w:val="22"/>
    <w:qFormat/>
    <w:pPr>
      <w:spacing w:lineRule="auto" w:line="480" w:before="0" w:after="120"/>
      <w:ind w:left="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清單段落"/>
    <w:basedOn w:val="Normal"/>
    <w:qFormat/>
    <w:pPr>
      <w:spacing w:lineRule="exact" w:line="500" w:before="0" w:after="0"/>
      <w:ind w:left="720" w:hanging="0"/>
      <w:contextualSpacing/>
      <w:jc w:val="both"/>
    </w:pPr>
    <w:rPr>
      <w:rFonts w:eastAsia="標楷體"/>
      <w:sz w:val="28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0:00Z</dcterms:created>
  <dc:creator>en_office</dc:creator>
  <dc:description/>
  <cp:keywords/>
  <dc:language>en-US</dc:language>
  <cp:lastModifiedBy>楊斅璇</cp:lastModifiedBy>
  <cp:lastPrinted>2017-09-13T10:13:00Z</cp:lastPrinted>
  <dcterms:modified xsi:type="dcterms:W3CDTF">2017-11-21T02:56:00Z</dcterms:modified>
  <cp:revision>166</cp:revision>
  <dc:subject/>
  <dc:title>亞東技術學院 98-99 教育部教學卓越 –電通學群 電子工程系</dc:title>
</cp:coreProperties>
</file>